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86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24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стухова П.В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астухова Павла Владимировича, *                            года рождения, уроженца *, гражданина Российской Федерации, паспорт *, не работающего, зарегистрированного по адресу: ХМАО-Югра, *,  проживающего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 июля 2024 года в 01 час 50 минут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находился в общественном месте около дома № * ХМАО-Югры, в состоянии опьянения, а именно: шел, шатаясь из стороны в сторон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01 июля 2024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Пастуховым П.В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Пастухову П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Прокопьева Б.А. от 01 июля 2024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01 июля 2024 года в общественном месте у дома № 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* от 01 июля 2024 года, согласно которого он 01 июля 2024 года она находилась в общественном месте у дома № *, где увидела ранее неизвестных двух ей граждан, которые по внешним признакам находились в состоянии опьянения, один стоял, шатаясь из стороны в сторону, другой шел, шатаясь из стороны в сторону, от них исходил резкий запах спиртного, имели неопрятный внешний вид, чем вызывали у нее брезгливость. Сотрудниками полиции было установлено, что одним из них является Пастухов П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Пастухова П.В. </w:t>
      </w:r>
      <w:r>
        <w:rPr>
          <w:sz w:val="28"/>
          <w:szCs w:val="28"/>
        </w:rPr>
        <w:t>от 01 июля 2024 года, согласно которого 01 июля 2024 года около 01 часа 50 минут он находился в общественном месте у дома № * так как ранее употреблял алкогольную продук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 от 01 июля 2024 года, основанием явилось: запах алкоголя изо рта, неустойчивость позы, невнятная речь, пройти медицинское освидетельствование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  № * от 01 июля 2024 года, согласно которого у </w:t>
      </w:r>
      <w:r>
        <w:rPr>
          <w:color w:val="C00000"/>
          <w:sz w:val="28"/>
          <w:szCs w:val="28"/>
        </w:rPr>
        <w:t xml:space="preserve">Пастухова П.В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Пастухову П.В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Пастуховым П.В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7 августа 2024 года </w:t>
      </w:r>
      <w:r>
        <w:rPr>
          <w:color w:val="C00000"/>
          <w:sz w:val="28"/>
          <w:szCs w:val="28"/>
        </w:rPr>
        <w:t>Пастухов П.В</w:t>
      </w:r>
      <w:r>
        <w:rPr>
          <w:sz w:val="28"/>
          <w:szCs w:val="28"/>
        </w:rPr>
        <w:t>. был доставлен в дежурную часть ОМВД России по г.Нягани и задержан 17 августа 2024 года с 23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тухова Павла Владими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        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3 часов                  25 минут 17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